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289"/>
        <w:gridCol w:w="960"/>
        <w:gridCol w:w="973"/>
      </w:tblGrid>
      <w:tr>
        <w:trPr>
          <w:trHeight w:val="285" w:hRule="atLeast"/>
        </w:trPr>
        <w:tc>
          <w:tcPr>
            <w:tcW w:w="8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25C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25C"/>
                  <w:sz w:val="28"/>
                  <w:szCs w:val="28"/>
                </w:rPr>
                <w:t xml:space="preserve">           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25C"/>
                  <w:sz w:val="28"/>
                  <w:szCs w:val="28"/>
                  <w:lang w:eastAsia="ru-RU"/>
                </w:rPr>
                <w:t>Сигналы гражданской обороны и действия по ним</w:t>
              </w:r>
            </w:hyperlink>
          </w:p>
        </w:tc>
        <w:tc>
          <w:tcPr>
            <w:tcW w:w="96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Cs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25C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vanish/>
          <w:color w:val="0002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25C"/>
          <w:sz w:val="28"/>
          <w:szCs w:val="28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25C"/>
                <w:sz w:val="28"/>
                <w:szCs w:val="28"/>
                <w:lang w:eastAsia="ru-RU"/>
              </w:rPr>
              <w:t>Сигналы гражданской обороны и действия по ним </w:t>
              <w:br/>
              <w:t>(подаются для оповещения в чрезвычайных ситу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25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25C"/>
                <w:sz w:val="28"/>
                <w:szCs w:val="28"/>
                <w:lang w:eastAsia="ru-RU"/>
              </w:rPr>
              <w:t>мирного и военного време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25C"/>
                <w:sz w:val="28"/>
                <w:szCs w:val="28"/>
                <w:lang w:eastAsia="ru-RU"/>
              </w:rPr>
              <w:t>"ВНИМАНИЕ ВСЕМ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25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u w:val="single"/>
                <w:lang w:eastAsia="ru-RU"/>
              </w:rPr>
              <w:t>Порядок подачи сигнала или речевой информаци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Непрерывное звучание сирен и других озвучивающих средст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u w:val="single"/>
                <w:lang w:eastAsia="ru-RU"/>
              </w:rPr>
              <w:t>Действия по сигналу ГО или в соответствии с полученным сообщением</w:t>
            </w: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Включить динамики районной радиотрансляционной сети, телевизоры и радиоприемники. Прослушать информацию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  <w:t>Услышав непрерывные звуки сирен или других озвучивающих средств, надо немедленно включить телевизор, радиоприемник, динамик радиотрансляционной сети и слушать сообщение местных органов власти или органа, уполномоченного на решение вопросов гражданской обороны и чрезвычайных ситуац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  <w:t>На весь период ликвидации последствий стихийных бедствий или аварий все эти средства необходимо держать постоянно включенными. Местные радиотрансляционные узлы населенных пунктов и объектов народного хозяйства переводятся на круглосуточную работу. </w:t>
              <w:br/>
              <w:t>На каждый случай чрезвычайных ситуаций Главное управление МЧС России по Октябрьскому муниципальному району, заготавливает варианты текстовых сообщений, приближенные к своим специфическим условиям, и заранее прогнозирует (моделирует) как вероятные стихийные бедствия, так и возможные аварии и катастрофы. Только после этого может быть составлен текст, более менее отвечающий реальным условиям. К примеру, произошла авария на химически опасном объекте. Какую информацию должно получить население?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  <w:t>Возможен такой вариан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"Внимание! Говорит штаб гражданской обороны Октябрьского муниципального района. Граждане! Произошла авария на … (наименование объекта) с выбросом хлора — сильнодействующего ядовитого вещества. Облако зараженного воздуха распространяется в… (таком-то) направлении. В зону химического заражения попадают… (идет перечисление районов, населенных пунктов, улиц). Населению, проживающему в населенном (ых) пункте(ах) … (таких-то) на улицах… (таких-то), из помещений не выходить. Закрыть окна и двери, произвести герметизацию квартир. В подвалах, нижних этажах не укрываться, так как хлор тяжелее воздуха в 2,5 раза, стелется по земле и заходит во все низинные места, в том числе и в подвалы. Населению, проживающему в населенном (ых) пункте(ах) … (таких-то) на улицах… (таких-то), немедленно покинуть жилые дома, учреждения, предприятия и выходить в районы… (перечисляются). Прежде чем выходить, наденьте ватно-марлевые повязки, предварительно смочив их водой или 2%-м раствором питьевой соды. Сообщите об этом соседям. В дальнейшем действуйте в соответствии с нашими указаниями".</w:t>
              <w:br/>
            </w: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  <w:t>Такая информация, с учетом того, что будет повторена несколько раз, рассчитана примерно на 5 мин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Cs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  <w:t>Другой пример. Вероятно возникновение стихийного бедствия — наводнения. В этом случае сообщение может быть таким:</w:t>
              <w:br/>
            </w: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"Внимание! Говорит штаб гражданской обороны Октябрьского муниципального района. Граждане! В связи с ливневыми дождями и резким повышением уровня воды в реке… (называется) ожидается затопление домов в населенных пунктах …(перечисляются) по улицам… (перечисляются). Населению, проживающему там, перенести необходимые вещи, одежду, обувь, продукты питания на чердаки, верхние этажи. В случае угрозы затопления первых этажей будет передано дополнительное сообщение. Быть в готовности покинуть дома и выходить в направлении… (указывается). Перед уходом отключить электричество, газ, воду, погасить огонь в печах. Не забудьте захватить с собой документы и деньги.</w:t>
              <w:br/>
              <w:t>Оповестите об этом соседей. Окажите помощь детям, престарелым и больным. Соблюдайте спокойствие, порядок и хладнокровие.</w:t>
              <w:br/>
              <w:t>Если вода застанет вас в поле, лесу, надо выходить на возвышенные места, если нет такой возможности, заберитесь на дерево, используйте все предметы, способные удержать человека на воде — бревна, доски, обломки заборов, деревянные двери, бочки, автомобильные шины.</w:t>
              <w:br/>
              <w:t>Следите за нашими сообщениями"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  <w:t>Могут быть и другие варианты речевой информации на случай снежных заносов, ураганов, лесных пожар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  <w:t>В военное время при возникновении воздушной, химической или радиационной опасности также сначала звучат сирены, то есть сигнал "Внимание всем!", затем следует речевая информац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25C"/>
                <w:sz w:val="28"/>
                <w:szCs w:val="28"/>
                <w:lang w:eastAsia="ru-RU"/>
              </w:rPr>
              <w:t>В мирное врем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u w:val="single"/>
                <w:lang w:eastAsia="ru-RU"/>
              </w:rPr>
              <w:t>При аварии на радиационно-опасном объекте (атомной электростанции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  <w:t>По радио и телевидению передаются сообщения и рекомендации органов, уполномоченных на решение вопросов ГО и ЧС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Cs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1. Отключить приточно-вытяжную вентиляцию, кондиционеры.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2. Загерметизировать окна, двери, вентиляционные отверстия, кондиционер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3. Закрыть двери внутри здания и не покидать помещения без разреш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Cs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4. Подготовить и получить индивидуальные средства защиты органов дыхания и кож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5. Укрыться в защитном сооружении или покинуть (по указанию органа уполномоченного на решение вопросов ГО и ЧС, зону зараж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6. Принять йодистый препарат, выданный по месту работы или жительства.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u w:val="single"/>
                <w:lang w:eastAsia="ru-RU"/>
              </w:rPr>
              <w:t>При аварии на химически опасном объекте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  <w:t>По радио и телевидению передаются сообщения и рекомендации органов, уполномоченных на решение вопросов ГО и ЧС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Cs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1. Всем гражданам, оказавшимся на улице, укрыться в зданиях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2. Отключить и перекрыть приточно-вытяжную вентиляцию, кондиционер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3. Загерметизировать окна, двери, вентиляционные отверстия, кондиционер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4. Закрыть двери внутри здания и не покидать помещения без разреш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5. Получить со склада противогазы и подготовить их к действию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6. Укрыться в защитном сооружении или покинуть очаг поражения (по указанию органа управления по делам ГО и ЧС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25C"/>
                <w:sz w:val="28"/>
                <w:szCs w:val="28"/>
                <w:lang w:eastAsia="ru-RU"/>
              </w:rPr>
              <w:t>В военное врем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u w:val="single"/>
                <w:lang w:eastAsia="ru-RU"/>
              </w:rPr>
              <w:t>"Воздушная тревога!" (подается при воздушной опасности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  <w:t>Прерывистое звучание сирен. По радио и телевидению передаются си гнал, сообщения и рекомендации органов, уполномоченных на решение вопросов ГО и ЧС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1. Отключить электроэнергию, газ, пар, воду, оборудование, закрыть окн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2. Взять средства индивидуальной защиты, документы, одежду, запас продуктов, воды (если они есть на месте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3. Быстро, без спешки, пройти в закрепленное защитное сооружени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4. Если сигнал застал вас дома, необходимо взять запас продуктов, воды, документы, ценности, одежду и укрыться в метро или на местност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u w:val="single"/>
                <w:lang w:eastAsia="ru-RU"/>
              </w:rPr>
              <w:t>"Отбой воздушной тревоги!" (подается при миновании воздушной опасности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  <w:t>По сетям оповещения, радио, телевидению и звукоусилительными подвижными станциями передается сигнал и рекомендации органов, уполномоченных на решение вопросов ГО и ЧС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1. Возвратиться к местам работы или прожива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Cs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2. Быть готовым к повторному нападению противника. Иметь при себе средства индивидуальной защиты.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u w:val="single"/>
                <w:lang w:eastAsia="ru-RU"/>
              </w:rPr>
              <w:t>"Угроза химического заражения" (подается при непосредственной угрозе химического заражения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5C"/>
                <w:sz w:val="28"/>
                <w:szCs w:val="28"/>
                <w:lang w:eastAsia="ru-RU"/>
              </w:rPr>
              <w:t>По радио и телевидению передается сигнал и рекомендации органа, уполномоченного на решение вопросов ГО и ЧС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1. Надеть противогазы. Подготовить непромокаемые пленки, накидки, плащи, сапог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2. Загерметизировать помещения и не выходить из них без разреш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3. Отключить вентиляцию, нагревательные приборы, оборудовани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2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25C"/>
                <w:sz w:val="28"/>
                <w:szCs w:val="28"/>
                <w:lang w:eastAsia="ru-RU"/>
              </w:rPr>
              <w:t>4. Укрыться в защитном сооружении (по указанию штаба ГО).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2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5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2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5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buny.org/index.php?option=com_content&amp;view=article&amp;id=1098:2013-02-27-16-19-49&amp;Itemid=1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2-18T10:13:00Z</dcterms:modified>
  <cp:revision>2</cp:revision>
  <dc:subject/>
  <dc:title/>
</cp:coreProperties>
</file>